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hildren's Graphics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1.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hough anyone may find it useful, this graphics program was desig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pecially for children.  With this software your child can draw lin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rcles, boxes, arcs, text, or other figures we call macros.  The macros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drawn in one of five sizes -- small, medium, large, extra large, and 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rge. All these figures and macros can be drawn in one of four colors (back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ound or none, red, blue, and white).  Actually the red and blue color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genta and cyan but these terms are usually not recognized by children.  O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rawing is complete your child can color-in the drawings by painting 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one of five col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placing animation marks in the drawings at strategic locations you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so animate your drawings.  This is a little more complicated and may requ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ssistance of par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software comes with six example drawings.  These are draw1, draw2, draw3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aw4, draw5, and draw6.  You may load them using the FILE option which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cated in MAIN MENU.  You may use these drawings to practice deleting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inting.  Draw3, Draw4, and Draw6 are animated drawings -- try them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paragraphs describe the operation of this program in detai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VER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section shows you the logical breakdown of the various op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IN MENU OP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-GRAP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aph Op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-DR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aw Op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-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-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-CIRC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-MAC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-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-AR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-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-PA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-DELe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-CLO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-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-ANI. MA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-ANIM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-EX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-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-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Op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-S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-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-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1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-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-ER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-PR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-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DING THE INSTRU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instructions are always found on line one above the drawing box. 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sor is visible its position will be shown on line 2 with the x-pos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st and the y-position shown last.  The x-position increases from lef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ght while the y-position increases from top to bottom.  The options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ways be shown on the last row, below the drawing bo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VING THE CUR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ursor is a round flashing object that appears in the GRAPH and DR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s.  Its sole purpose for existing is to show you your lo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drawing box.  It will not show on your printed draw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ursor can be moved using the keyboard or the mouse.  If you don't hav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use you must use the keybo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BO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rst, let's assume that you don't have a mouse.  You may move the cur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e pixel at a time by using the appropriate arrow key.  If you want to m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larger steps in the vertical direction, use the PGUP or PGDN keys.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e in larger steps horizontally you must first press the CONTROL key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eft or right arrow key before releasing the CONTROL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w lets assume you have a mouse and have loaded its driver software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ly way you can move the cursor now is to move the mouse.  You'll find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s much easier and faster than using the keybo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IN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is menu your options are 1-GRAPH, 2-FILE, 3-ERASE, 4-PRINT, and 5-E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oose one of these options by pressing the number corresponding to the desi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.  For example, if you want to create a graph press the "1" key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bo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is menu the mouse does not function.  All selections must be made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keybo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AP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you choose this menu from MAIN MENU you'll find that your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1-DRAW, 2-PAINT, 3-DELete, 4-CLOAK, 5-END, and &gt;.  Choose &gt; to se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itional options.  These are &lt;, 6-ANIMATE MARK, 7-ANIMATE, 8-EXPORT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-COPY.  Choose &lt; to see the first 5 options 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don't have a mouse, select the options by pressing the appropri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 key or the &gt; or &lt; key.  If you do have a mouse you may also select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 by placing the mouse directly over the desired option and press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ft button.  Pressing the right button is equivalent to choosing E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oose this menu from the GRAPH menu when you want to draw something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rawing box.  Your options in this menu are 1-LINE, 2-BOX, 3-CIRC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-MACRO, 5-END, 6-ARC, and 7-T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2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don't have a mouse, select an option by pressing the number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corresponds to the desired option.  If you do have a mouse you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 the desired option by placing the cursor directly over the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then pressing the left button.  To see options 6-ARC and 7-TEXT you'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to select &gt;.  To see the first five options again you'll hav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oose &lt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you choose one of these seven options you will be asked to cho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color.  Your color options are: 0-None, 1-Blue, 2-Red, or 3-White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do not have a mouse, choose the color by pressing the correspon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 key.  If you do have a mouse, choose the color by pressing the 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tton until the desired color is written on line 2 above the drawing 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n press the left button to accept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you choose to draw a line you will first be asked to choose a col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you have chosen a color you will be asked to move the curso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re you want the line to start then press ENTER.  If you have a mous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ay press the left button instead of pressing ENTER.  Once you'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ne this, move to the position where you want the end of the lin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ept this point in the same mann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w that you've chosen the color, the starting point of the line,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ing point, the line will be drawn.  After the line is drawn you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placed back in the DRAW menu.  You may then choose another fig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you choose to draw a box you will first be asked to choose a col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you have chosen a color you will be asked to move the curso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re you want one corner of the box to be then press ENTER.  If you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mouse, you may press the left button instead of pressing ENTER.  O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've done this, move to the position where you want the opposite cor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be and accept this point in the same mann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w that you've chosen the color and two opposite corners, the box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drawn.  After the box is drawn you will be placed back in the DR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.  You may then choose another fig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IRC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'll first be asked to choose a color in the manner described abo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you've chosen a color you'll be asked to enter the radius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dius must be measured in x-axis pixels.  The y-axis pixels are fur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art than those of the x-axis and a circle will have 0.833 times as 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ixels in the y dir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you've entered the radius from the keyboard, you'll be ask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ition the cursor where you want the center of the circle to b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ENTER.  If you don't have a mouse use the arrow keys to pos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ursor then press ENTER.  If you do have a mouse position the cur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the mouse then press the left button.  After you've done this you'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returned to the DRAW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C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cro refers to a command that draws a complex figure for you automat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3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y --- a house for example.  You may either enter the nam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cro or enter ? to see a list of macros to choose from.  When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cro selection screen, select a Macro by highlighting the desired Mac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n pressing ENTER.  You can highlight your selection by using the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down arrow keys, by pressing the key corresponding to the first le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Macro, or by using the mouse.  If you use the mouse you may sel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acro by pressing the left button after it is highligh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ce you've chosen a Macro and it's color you will be asked to choos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ze.  Your choices will be: 1-SMALL, 2-MEDium, 3-LARGE, 4-EXtraLaRG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5-VERYLarge.  If you don't have a mouse, choose a size by pre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rresponding number key.  If you do have a mouse, choose a size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ing the right button until the desired size is written on the seco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above the drawing box then accept it by pressing the left butt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oose this option to return to the GRAPH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'll first be asked to choose a color in the manner described earli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you've chosen a color you'll be asked to enter the aspect rati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s the ratio of y-axis pixels to x-axis pixels.  Since we know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y-axis pixels are 1/.833 times further apart than the x-axis pixel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get a circle we will have to choose the aspect ratio to be 0.833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xt, we are asked to choose the radius.  If the aspect ratio that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ose above is less than one, the radius will be measured in x-ax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ixels.  If the aspect ratio is greater than one, the radius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asured in y-axis pixels.  In other words it is always measured al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ongest axis as measured in pixe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you've entered the radius from the keyboard, you'll be ask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 the start angle in degrees.  This is the angle at whic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ter starts drawing the arc.  Next you'll be asked to enter the 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gle for the arc.  You can see that with these two values you can c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mputer to draw a half or quarter ar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nally, you'll be asked to position the cursor where you want the c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arc to be and press ENTER.  If you don't have a mouse u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row keys to position the cursor then press ENTER.  If you do hav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use position the cursor with the mouse then press the left butt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you've done this you'll be returned to the DRAW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oose this option if you want to type some text in your drawing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 supports most ASCII characters including the number characters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rough 9.  You are limited to 22 characters each time you use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oose this option from the GRAPH MENU when you want to fill in an enclo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a with one of the following colors: 0-NONE, 1-BLue, 2-RED, 3-WHiT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-GRAY, or 5-CHecKerBo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4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don't have a mouse, choose a fill color by pressing the correspond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g number key for the color listed at the bottom.  If you do have a mous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ay choose a color by pressing the right button until the desired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ars on the second line above the drawing box.  Once the desired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ars written on that line, press the left button to accept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you select the fill color you will be asked for the exis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undary color for the area to be filled or painted.  If you don't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mouse, choose the boundary color by pressing the corresponding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 for the colors listed on the line below the draw box.  If you do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mouse, choose the boundary color by pressing the right button unti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ired color appears on the second line above the drawing box.  Onc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ired color appears written on that line, press the left butto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ept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you select the boundary color, move the cursor to a point with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undary and press ENTER or the left mouse button.  The area with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undary will then be filled with the color previously selec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rning - the area must be completely surrounded by the boundary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specified or the paint will spill over outside the boundary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ake this mistake you can correct it by going to the DELETE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deleting the pai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y to use a border color that is different than the desired paint col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 colors are the same you cannot change the paint color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eting the old 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try to delete a border while it contains paint it will make qu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mess; therefore, delete its paint first.  If you want to paint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awing it is best if you wait until all your drawing is finished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ows you to make changes in lines, boxes, circles, macros, and ar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out having to delete the paint fir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E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you choose the delete option the last thing drawn will begi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ash and you will be asked if you want to delete it.  If you cho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es, the drawing will be redrawn without that object.  If you cho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, the next object will flash.  This continues until you ei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oose yes, press the ESC key to escape, or all objects are flash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deleting a painted area, the entire paint does not flash.  A sm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ircle located around one pixel in the painted area will flash. 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eting a graphics copy, a box will flash around the copied area sh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the graphics that is to be deleted if you choose t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a mouse, pressing the left button is the same as answering y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the right button is the same as answering n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O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urpose of cloaking is to hide a piece of a drawing without complet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eting it.  This is sometimes easier than going through the dele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cess.  For creating an animated drawing it is an absolutely essent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5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option works by hiding everything within a boxed area that you def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are first asked to place the cursor on one corner of the cloak ar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press ENTER.  You are then asked to place the cursor on the oppos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ner of the area and press ENTER.  Whatever is within the box drawn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opposite corners will be hidden from view or changed to backgr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find that not all the enclosed drawing becomes hidden, try it 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metimes it will not take it all in a single ste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don't have a mouse you must move the cursor using the arrow keys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keyboard.  If you do have a mouse you must use it to move the cur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you may use the left button instead of the ENTER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oose this option to return to the MAIN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IMATE MA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oose this option if you want to store the current drawing to be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ter as an animation screen.  This option is be demonstrat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utorial which is located in the file tutorial.do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IM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this option to animate your drawing if you have placed animate mar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drawing as it was created.  To stop the animation press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 5 or press ES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this option to export graphics to programs written in Turbo Basic. 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graphics within a box that you define will be stored in a file tha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'll first be asked to place the cursor at the upper left corner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aphics that you want to export then press ENTER.  Next, you'll be as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place the cursor at the bottom right corner of the graphics and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.  You will then be shown the dimension of an integer array requi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store the graphics.  You'll need this number when its time to plac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aphics in your new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nally, you'll be asked to enter a name, with no extension, for a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re the graphics can be stored.  After the graphics is stored you'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ed to the GRAPH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is an example Turbo Basic program for placing a dra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the screen.  The array dimension was 100 and the file name was draw1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M GRAPHICSARRAY%(10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N "i",1,"DRAW10.GFL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X%=0 TO 1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PUT#1, GRAPHICSARRAY%(X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XT X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T (50,50),GRAPHICSARRAY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OSE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6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oose this option from the GRAPH menu by pressing the number key 9.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use this option to copy graphics to another location in the dra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you choose the copy option you'll be asked to move the cursor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per left corner of the graphics you want to move.  Once you have plac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ursor press ENTER.  Next, you'll be asked to enter the cursor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wer right corner of the graphics.  Finally, you'll be asked to mo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sor to the upper left corner of the area you want the graphics cop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hen press ENTER.  The graphics will be copied to this new loc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careful where you copy the graphics.  If you copy it over some graph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already exists, it probably will not look quite r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you choose this menu from MAIN MENU your options are 1-SAVE, 2-GE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-DIRECTORY, and 5-END.  The keyboard must be used to select these options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ing the corresponding number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this option to store or save a drawing to file.  After choosing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 you'll be asked to type the name of the file where the drawing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be stored.  Do not put an extension on the file name.  For example,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use something like draw10.dat.  Just use draw1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this option to retrieve a drawing that you previously saved.  You'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shown a list of existing files and then asked to enter the nam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e you want.  If you change your mind after choosing this option,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ESC to qu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oose this option to see all the graphics files on the current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the ENTER key to return to the FILE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oose this option to return to MAIN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ASE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you choose this option from MAIN MENU any drawing that exis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in the drawing box will be completely erased.  After choosing this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ay start a new draw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oose this option from the MAIN MENU when you want to print your draw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printer.  This program was not designed with its own print routine. 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nt a hardcopy of your drawing you must load your favorite graphics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ump memory resident program before you load this program.  A program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that supports most dot matrix printers, called GRAPHICS, usually co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your operating system.  When you get your drawing ready for print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oose the PRINT option from MAIN MENU.  Once in the print routine, wa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 least 4 seconds, press the SHIFT key then the PRINT key without relea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HIFT key.  Your drawing will then be printed on your d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7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trix printer.  When its completed press the RETURN key to go back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IN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oose this option from MAIN MENU to exit the program.  You'll find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option exists in all the menus.  In all other cases it returns you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evious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questions or suggestions for improving this program please s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 to me at this addres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. Andy Mo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32 Brooks 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yetteville, AR 727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hope you and your children enjoy this program.  A lot of time went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igning it.  Hopefully it is much easier to use than the elaborate commerc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ducts that require large manuals.  To run the program just type go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 E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HAVE MADE EVERY EFFORT TO REMOVE ALL BUGS FROM THIS SOFTWARE.  HOWEVER, 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NOT GUARANTEE THAT NONE EXISTS.  THE RISK IS ALL YOURS.  BY USING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FTWARE YOU ARE EXPRESSING YOUR WILLINGNESS TO ASSUME RESPONSIBILITY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S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're interested in educational software for children try my program c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HOOL-MOM.  It is a menu driven program with modules for Music Composi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t, English, Spelling, Math, Time and Exams.  It's a complete educational to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kids age 4 to 16.  You can get it from your favorite shareware dealer,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IBMAPP forum on CompuServe, or from me by specifying it on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fo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rew Motes, Ph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ent, Educator, Engineer, Scient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|__     |               (t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|       |    |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____|__  |  Associa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|       |_| 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__|   o   |    Profession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|   |   |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___|___|    ME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program is produced by a member of the Associa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reware Professionals (ASP).  ASP wants to make sure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reware principle works for you. If you are unable to resol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shareware-related problem with an ASP member by contact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mber directly, ASP may be able to help. The ASP Ombudsman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lp you resolve a dispute or problem with an ASP member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es not provide technical support for members' products. P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rite to the ASP Ombudsman at P.O. Box 5786, Bellevue, WA 9800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send a Compuserve message via easyplex to ASP Ombuds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0007,3536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8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:    MOTES EDUCATIONAL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32 Brooks 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yetteville, AR  727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:  Name: 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ress: 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ity _____________________, State ________________, Zip Code 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itional space for foreign addresses 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rcle registration option A or B be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.  Please register my copy of The Children's Graphics Program (Version 1.24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d me a hardcopy manual and a trial copy of SCHOOL-MOM.  I've enclose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ggested $15.00 registration fe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.  Please register my copy of The Children's Graphics Program (Version 1.24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d me a hardcopy manual and my registered copy of SCHOOL-MOM.  I've enclo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25.00 for registration of both progra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